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143</w:t>
      </w:r>
      <w:r>
        <w:rPr>
          <w:rFonts w:ascii="ＭＳ 明朝;MS Mincho" w:hAnsi="ＭＳ 明朝;MS Mincho" w:cs="ＭＳ 明朝;MS Mincho"/>
          <w:sz w:val="36"/>
          <w:szCs w:val="36"/>
        </w:rPr>
        <w:t>回大会　ワークショップ企画提案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/>
        </w:rPr>
        <w:t>年学会（第</w:t>
      </w:r>
      <w:r>
        <w:rPr>
          <w:rFonts w:cs="ＭＳ 明朝;MS Mincho" w:ascii="ＭＳ 明朝;MS Mincho" w:hAnsi="ＭＳ 明朝;MS Mincho"/>
        </w:rPr>
        <w:t>143</w:t>
      </w:r>
      <w:r>
        <w:rPr>
          <w:rFonts w:ascii="ＭＳ 明朝;MS Mincho" w:hAnsi="ＭＳ 明朝;MS Mincho" w:cs="ＭＳ 明朝;MS Mincho"/>
        </w:rPr>
        <w:t>回大会）におけるワークショップ企画について、ご提案がありましたら、以下の所定の欄にご記入のうえ、</w:t>
      </w:r>
      <w:r>
        <w:rPr>
          <w:rFonts w:cs="ＭＳ 明朝;MS Mincho" w:ascii="ＭＳ 明朝;MS Mincho" w:hAnsi="ＭＳ 明朝;MS Mincho"/>
          <w:u w:val="single"/>
        </w:rPr>
        <w:t>20</w:t>
      </w:r>
      <w:r>
        <w:rPr>
          <w:rFonts w:cs="ＭＳ 明朝;MS Mincho" w:ascii="ＭＳ 明朝;MS Mincho" w:hAnsi="ＭＳ 明朝;MS Mincho"/>
          <w:u w:val="single"/>
        </w:rPr>
        <w:t>25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日（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  <w:u w:val="single"/>
        </w:rPr>
        <w:t>までに、日本労働法学会事務局まで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にてお送り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＊締め切りは直近の企画委員会・理事会の審議に間に合うように余裕をもって設定しています。期限を徒過する場合、個別にご相談ください。）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お送りいただいた提案書の内容については、日本労働法学会企画委員会において、参考にさせていただきます。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/>
          <w:u w:val="single"/>
        </w:rPr>
        <w:t>提案者のご氏名・ご所属</w:t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/>
          <w:u w:val="single"/>
        </w:rPr>
        <w:t>ご提案のテーマ</w:t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Times New Roman"/>
          <w:u w:val="single"/>
        </w:rPr>
        <w:t>報告者についてのご提案（自薦含む）</w:t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/>
          <w:u w:val="single"/>
        </w:rPr>
        <w:t>ご提案の理由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日本労働法学会企画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3:00Z</dcterms:created>
  <dc:creator>Yamamoto Yota</dc:creator>
  <dc:description/>
  <cp:keywords/>
  <dc:language>en-US</dc:language>
  <cp:lastModifiedBy>雅之 沼田</cp:lastModifiedBy>
  <dcterms:modified xsi:type="dcterms:W3CDTF">2025-05-15T06:12:00Z</dcterms:modified>
  <cp:revision>5</cp:revision>
  <dc:subject/>
  <dc:title>個別報告の申込みについて</dc:title>
</cp:coreProperties>
</file>